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Об утверждении Правил землепользования и застройки Иван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от 31.03.2022г   № 200</w:t>
      </w:r>
    </w:p>
    <w:p>
      <w:pPr>
        <w:pStyle w:val="Heading1"/>
        <w:tabs>
          <w:tab w:val="clear" w:pos="708"/>
          <w:tab w:val="left" w:pos="5168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hanging="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 генеральным планом Иванов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tabs>
          <w:tab w:val="clear" w:pos="708"/>
          <w:tab w:val="left" w:pos="3146" w:leader="none"/>
          <w:tab w:val="left" w:pos="4253" w:leader="none"/>
          <w:tab w:val="center" w:pos="9639" w:leader="none"/>
        </w:tabs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Иванов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1. Приложение 1. Правила землепользования и застройки Иванов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5.12.2018 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30.05.2019  № 371 «О внесении изменений в решение Думы Михайловского муниципального района от 25.12.2018 № 337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7.06.2019  № 391 «О протесте прокурора Михайловского района на решение Думы Михайловского муниципального района от 25.12.2018 № 33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30.07.2020 № 502 «О внесении дополнений в решение Думы Михайловского муниципального района от 25.12.2018 № 32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2.07.2021  № 101 «О внесении изменений в решение Думы Михайловского муниципального района от 25.12.2018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7.01.2022  № 175 «О внесении изменений в решение Думы Михайловского муниципального района от 25.12.2018  № 327 «Об утверждении Правил землепользования и застройки Ивановского сельского поселения Михайловского муниципального района Приморского края с внесенными изменениями»</w:t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после 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426"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0-НП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.04.2022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1:00Z</dcterms:created>
  <dc:creator>Мрясова</dc:creator>
  <dc:description/>
  <cp:keywords/>
  <dc:language>en-US</dc:language>
  <cp:lastModifiedBy>AMMRUSER</cp:lastModifiedBy>
  <cp:lastPrinted>2018-12-12T09:20:00Z</cp:lastPrinted>
  <dcterms:modified xsi:type="dcterms:W3CDTF">2022-04-05T04:39:00Z</dcterms:modified>
  <cp:revision>24</cp:revision>
  <dc:subject/>
  <dc:title>                                                                                          </dc:title>
</cp:coreProperties>
</file>